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Інструкція по проведенню конкурсу в школі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/>
        <w:t xml:space="preserve">Для проведення конкурсу Ви повинні отримати </w:t>
      </w:r>
      <w:r>
        <w:rPr>
          <w:lang w:val="ru-RU"/>
        </w:rPr>
        <w:t xml:space="preserve">7 </w:t>
      </w:r>
      <w:r>
        <w:rPr/>
        <w:t>листопада</w:t>
      </w:r>
      <w:r>
        <w:rPr>
          <w:lang w:val="ru-RU"/>
        </w:rPr>
        <w:t xml:space="preserve"> два </w:t>
      </w:r>
      <w:r>
        <w:rPr/>
        <w:t xml:space="preserve">пакети завдань у архівних файлах </w:t>
      </w:r>
      <w:r>
        <w:rPr>
          <w:b/>
          <w:lang w:val="en-US"/>
        </w:rPr>
        <w:t>Beaver</w:t>
      </w:r>
      <w:r>
        <w:rPr>
          <w:b/>
          <w:lang w:val="ru-RU"/>
        </w:rPr>
        <w:t xml:space="preserve">2013_6_11(для учнів 5-11 класів) та </w:t>
      </w:r>
      <w:r>
        <w:rPr>
          <w:b/>
          <w:lang w:val="en-US"/>
        </w:rPr>
        <w:t>Beaver</w:t>
      </w:r>
      <w:r>
        <w:rPr>
          <w:b/>
          <w:lang w:val="ru-RU"/>
        </w:rPr>
        <w:t xml:space="preserve">2013_2_5  (для учнів 2-5 класів) </w:t>
      </w:r>
      <w:r>
        <w:rPr>
          <w:lang w:val="ru-RU"/>
        </w:rPr>
        <w:t xml:space="preserve">разом з шестицифровим кодом школи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 8 листопада шкільні координатори встановлюють їх на шкільних комп’</w:t>
      </w:r>
      <w:r>
        <w:rPr/>
        <w:t>ютерах або роздають дітям для встановлення на домашніх комп</w:t>
      </w:r>
      <w:r>
        <w:rPr>
          <w:lang w:val="ru-RU"/>
        </w:rPr>
        <w:t>’ютерах ( якщо вони будуть брати участь в конкурсі  вдома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Файл потрібно записати в окремій папці на жорсткому диску. Розархівовувати його потрібно у тій же папці. Перед розархівацією рекомендується зберегти копію початкового архіву у іншій папці (щоб в разі якоїсь помилки його можна було відновити). Зверніть увагу, щоб папки, де розміщені завдання, були доступні учням не лише для зчитування, а і для запису. Інакше файли відповідей учнів будуть порожні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ісля розархівації в поточній папці утвориться  папка </w:t>
      </w:r>
      <w:r>
        <w:rPr>
          <w:b/>
          <w:lang w:val="en-US"/>
        </w:rPr>
        <w:t>bebras</w:t>
      </w:r>
      <w:r>
        <w:rPr>
          <w:b/>
          <w:lang w:val="ru-RU"/>
        </w:rPr>
        <w:t xml:space="preserve">2013_2_5 або  </w:t>
      </w:r>
      <w:r>
        <w:rPr>
          <w:b/>
          <w:lang w:val="en-US"/>
        </w:rPr>
        <w:t>bebras</w:t>
      </w:r>
      <w:r>
        <w:rPr>
          <w:b/>
          <w:lang w:val="ru-RU"/>
        </w:rPr>
        <w:t xml:space="preserve">2013_6_11. </w:t>
      </w:r>
      <w:r>
        <w:rPr>
          <w:lang w:val="ru-RU"/>
        </w:rPr>
        <w:t xml:space="preserve">Вона міститиме паку </w:t>
      </w:r>
      <w:r>
        <w:rPr>
          <w:b/>
          <w:lang w:val="en-US"/>
        </w:rPr>
        <w:t>data</w:t>
      </w:r>
      <w:r>
        <w:rPr>
          <w:b/>
          <w:lang w:val="ru-RU"/>
        </w:rPr>
        <w:t xml:space="preserve"> </w:t>
      </w:r>
      <w:r>
        <w:rPr>
          <w:b/>
        </w:rPr>
        <w:t xml:space="preserve"> </w:t>
      </w:r>
      <w:r>
        <w:rPr/>
        <w:t>та виконуваний файл</w:t>
      </w:r>
      <w:r>
        <w:rPr>
          <w:b/>
        </w:rPr>
        <w:t xml:space="preserve"> Бобер. </w:t>
      </w:r>
      <w:r>
        <w:rPr/>
        <w:t xml:space="preserve">В папці </w:t>
      </w:r>
      <w:r>
        <w:rPr>
          <w:b/>
          <w:lang w:val="en-US"/>
        </w:rPr>
        <w:t>data</w:t>
      </w:r>
      <w:r>
        <w:rPr>
          <w:lang w:val="ru-RU"/>
        </w:rPr>
        <w:t xml:space="preserve"> нічого змінювати не можна, вона забезпечує роботу програми. Можна запускати лише файл </w:t>
      </w:r>
      <w:r>
        <w:rPr>
          <w:b/>
          <w:lang w:val="en-US"/>
        </w:rPr>
        <w:t>Bober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/>
        <w:t>Учні повинні уважно ознайомитись з правилами конкурсу, які записані на перших сторінках цього файлу. Для цього їм дається можливість перед конкурсом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/>
        <w:t xml:space="preserve">Для відкриття умов завдань потрібні паролі доступу. Районні координатори </w:t>
      </w:r>
      <w:r>
        <w:rPr>
          <w:lang w:val="ru-RU"/>
        </w:rPr>
        <w:t>надсилають паролі шкільним координаторам 9 листопада. Паролі для обох пакетів різні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Конкурс для учнів 6-11 класів проводиться  10 листопада. Шкільні координатори роздають пароль учням о 10.00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нкурс триває з 10.00 до 11.30. Час на заповнення учнем електронної анкети не враховується. Зразу після завершення учні зобов’</w:t>
      </w:r>
      <w:r>
        <w:rPr/>
        <w:t>язані здати файли- відповіді (</w:t>
      </w:r>
      <w:r>
        <w:rPr>
          <w:b/>
          <w:lang w:val="en-US"/>
        </w:rPr>
        <w:t>result</w:t>
      </w:r>
      <w:r>
        <w:rPr>
          <w:b/>
          <w:lang w:val="ru-RU"/>
        </w:rPr>
        <w:t>*.</w:t>
      </w:r>
      <w:r>
        <w:rPr>
          <w:b/>
          <w:lang w:val="en-US"/>
        </w:rPr>
        <w:t>bbr</w:t>
      </w:r>
      <w:r>
        <w:rPr/>
        <w:t>)</w:t>
      </w:r>
      <w:r>
        <w:rPr>
          <w:lang w:val="ru-RU"/>
        </w:rPr>
        <w:t xml:space="preserve"> шкільному координатору. Цей файл-відповідь записується автоматично зразу після виходу учнем з програми у трьох місцях (для надійності): у папці </w:t>
      </w:r>
      <w:r>
        <w:rPr>
          <w:b/>
          <w:lang w:val="en-US"/>
        </w:rPr>
        <w:t>data</w:t>
      </w:r>
      <w:r>
        <w:rPr>
          <w:b/>
          <w:lang w:val="ru-RU"/>
        </w:rPr>
        <w:t>,</w:t>
      </w:r>
      <w:r>
        <w:rPr>
          <w:lang w:val="ru-RU"/>
        </w:rPr>
        <w:t xml:space="preserve">  у поточній папці і на робочому столі. Відповіді у файлі закодовані. Їх теж змінювати не можна, інакше файл не зчитаєтьс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Шкільні координатори збирають файли-відповіді всіх учасників. Якщо станеться малоймовірний випадок, що якісь файли матимуть однакову назву, можна дописати довільну цифру у назві одного з файлів. Якщо учні пишуть вдома, вчитель повинен визначити час і спосіб отримання паролів учнями (електронною поштою, телефоном чи з рук в руки) та доставки файлів відповідей  до школи, щоб ці учні не мали переваги у часі над іншими учасниками.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Для учнів 2-5 класів конкурс проводиться 11 листопада у приміщенні школи. При великій кількості учасників допускається  проведення конкурсу у кілька змін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Файли-відповіді всіх учасників конкурсу  збираються у папку, назва якої – код школи, папка стискається і надсилається районному координатору 11 листопада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У цій же папці –список всіх учасників конкурсу від школи. Клас вказується лише    цифрою (тобто букви А,Б,В… - не потрібні). Бланк додається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пія цієї папки зберігається в школі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8:15:00Z</dcterms:created>
  <dc:creator>rshpack</dc:creator>
  <dc:description/>
  <dc:language>en-US</dc:language>
  <cp:lastModifiedBy>father</cp:lastModifiedBy>
  <dcterms:modified xsi:type="dcterms:W3CDTF">2013-09-08T18:15:00Z</dcterms:modified>
  <cp:revision>2</cp:revision>
  <dc:subject/>
  <dc:title>Інструкція по проведенню конкурсу в області</dc:title>
</cp:coreProperties>
</file>